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4-0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Н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Н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Ф.В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12.2017 г. в АПМО поступила жалоба К.Н.В. в отношении адвоката Ф.В.Н. в которой сообщается, что 13.11.2017 г. заявитель заключил с адвокатом соглашение № СУ-171074 на защиту своего сына К.С.Н. Адвокат просил датировать соглашение 10.11.2017 г., на что заявитель согласился. Адвокату выплачено вознаграждение в размере 200 000 рублей, хотя в соглашении адвокат указал только 100 000 рублей, на что заявитель также согласился. 15.11.2017 г. при встрече адвокат потребовал 1 000 000 рублей за освобождение К.С.Н. из-под стражи. 16.11.2017 г. заявитель передал адвокату 300 000 рублей, документально данные денежные средства не оформлялись. Далее адвокат в телефонных разговорах только требовал от заявителя дополнительно 700 000 рублей, предоставить отчёт о проделанной работе отказался. 29.11.2017 г. заявитель направил адвокату смс-сообщение о расторжении соглашения и требованием о возврате 450 000 рублей. 05.12.2017 г. и 06.12.2017 г. заявитель отправлял адвокату фото своего заявления о расторжении соглашения, но адвокат не отвечал. 07.12.2017 г. адвокат приехал в СИЗО № Х г. М. и стал требовать от К.С.Н. заключения с ним отдельного соглашения, а после того, как ему это не удалось, в тот же день встретился с заявителем и стал его убеждать не расторгать соглашения. Отчёт о проделанной работе адвокат не представил, полученные денежные средства не верну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№ СУ-171074 от 10.11.2017 г. на защиту К.С.Н. на стадии предварительного следствия;</w:t>
      </w:r>
    </w:p>
    <w:p>
      <w:pPr>
        <w:pStyle w:val="Normal"/>
        <w:jc w:val="both"/>
        <w:rPr/>
      </w:pPr>
      <w:r>
        <w:rPr/>
        <w:t>- визитной карточки адвоката;</w:t>
      </w:r>
    </w:p>
    <w:p>
      <w:pPr>
        <w:pStyle w:val="Normal"/>
        <w:jc w:val="both"/>
        <w:rPr/>
      </w:pPr>
      <w:r>
        <w:rPr/>
        <w:t>- детализации телефонных звонков заявителя;</w:t>
      </w:r>
    </w:p>
    <w:p>
      <w:pPr>
        <w:pStyle w:val="Normal"/>
        <w:jc w:val="both"/>
        <w:rPr/>
      </w:pPr>
      <w:r>
        <w:rPr/>
        <w:t>- смс-сообщения о расторжении соглашения оказании юридической помощи от 29.11.2017 г.;</w:t>
      </w:r>
    </w:p>
    <w:p>
      <w:pPr>
        <w:pStyle w:val="Normal"/>
        <w:jc w:val="both"/>
        <w:rPr/>
      </w:pPr>
      <w:r>
        <w:rPr/>
        <w:t>- смс-сообщения с требованием о предоставлении отчёта о проделанной работе от 05.12.2017 г.;</w:t>
      </w:r>
    </w:p>
    <w:p>
      <w:pPr>
        <w:pStyle w:val="Normal"/>
        <w:jc w:val="both"/>
        <w:rPr/>
      </w:pPr>
      <w:r>
        <w:rPr/>
        <w:t>- фотокопии заявления о расторжении соглашения, направленной адвокату 06.12.2017 г.;</w:t>
      </w:r>
    </w:p>
    <w:p>
      <w:pPr>
        <w:pStyle w:val="Normal"/>
        <w:jc w:val="both"/>
        <w:rPr/>
      </w:pPr>
      <w:r>
        <w:rPr/>
        <w:t>- копия заявления о расторжении соглашения от 06.12.2017 г. с отметкой в получении 08.12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К.Н.В. поддержал доводы, изложенные в жало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при заключении соглашения К.Н.В. сообщил, что у его сына К.С.Н. проблемы с сокамерниками в СИЗО-Х и ему нужна помощь в решении этой проблемы. Адвокат неоднократно консультировал заявителя, которому не были известны обстоятельства задержания сына и избрания меры пресечения. 16.11.2017 г. адвокат встретился с К.С.Н., консультировал его, они выработали тактику защиты. Также К.С.Н. попросил адвоката заплатить 100 000 рублей по его долговым обязательствам в СИЗО-Х, обсуждался вопрос о выплате потерпевшей компенсации морального вреда. Однако, после того как вторым адвокатом было подано заявление о привлечении потерпевшей к уголовной ответственности, заявитель стал требовать, чтобы адвокат добился освобождения сына. Адвокат неоднократно объяснял заявителю, что К.С.Н. придерживается другого мнения относительно своей виновности. 08.12.2017 г. адвокат получил заявление о расторжении соглашения об оказании юридической помощи. По заявлению К.В.Н. ему по адресу проживания было направлено уведомление от 19.12.2017 г. и предоставлен отчёт от 17.01.2018 г. о проделанной работе. 20.02.2018 г. адвокат был на свидании с подзащитным и тот сообщил ему, что будет отказываться от его услуг при проведении очередных следственных действ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правки главного бухгалтера КА «М. юридический центр» о том, что по соглашению № СУ-171074 от 10.11.2017 г. в кассу адвокатского образования было внесено 200 000 рублей;</w:t>
      </w:r>
    </w:p>
    <w:p>
      <w:pPr>
        <w:pStyle w:val="Normal"/>
        <w:jc w:val="both"/>
        <w:rPr/>
      </w:pPr>
      <w:r>
        <w:rPr/>
        <w:t>- справки о занятости адвоката на 28.02.2018 г.;</w:t>
      </w:r>
    </w:p>
    <w:p>
      <w:pPr>
        <w:pStyle w:val="Normal"/>
        <w:jc w:val="both"/>
        <w:rPr/>
      </w:pPr>
      <w:r>
        <w:rPr/>
        <w:t>- заявления адвоката от 26.02.2018 г. с просьбой о переносе даты рассмотрения жалобы в связи с тем, что ему необходимо ознакомить с жалобой подзащитного К.С.Н.;</w:t>
      </w:r>
    </w:p>
    <w:p>
      <w:pPr>
        <w:pStyle w:val="Normal"/>
        <w:jc w:val="both"/>
        <w:rPr/>
      </w:pPr>
      <w:r>
        <w:rPr/>
        <w:t>- адвокатского отчёта о проделанной работе от 17.01.2018 г.;</w:t>
      </w:r>
    </w:p>
    <w:p>
      <w:pPr>
        <w:pStyle w:val="Normal"/>
        <w:jc w:val="both"/>
        <w:rPr/>
      </w:pPr>
      <w:r>
        <w:rPr/>
        <w:t>- письма заявителю о направлении отчёт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4"/>
        </w:rPr>
        <w:t>Адвокат Ф.В.Н.</w:t>
      </w:r>
      <w:r>
        <w:rPr/>
        <w:t xml:space="preserve">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11.2017 г. между сторонами рассматриваемого дисциплинарного производства было заключено соглашение № СУ-171074 на защиту сына заявителя К.С.Н. по уголовному делу на стадии предварительного следствия.  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неоднократно отмечала, что при конкуренции позиции доверителя, заключившего соглашение об оказании юридической помощи и доверителя, которому оказывается юридическая помощь по этому соглашению, приоритет отдаётся последнему, поэтому претензии по качеству работы адвоката вправе предъявлять только подзащитный. Однако, доверитель, заключивший соглашение в пользу третьего лица, вправе ставить вопрос о ненадлежащем оформлении адвокатом договорных отно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 6 соглашения № СУ-171074, размер вознаграждения за оказание юридической помощи составляет 100 000 рублей. Однако, как следует из справки главного бухгалтера КА «М. юридический центр», по данному соглашению в кассу адвокатского образования поступило 200 000 рублей. Также адвокатом представлен отчёт о проделанной работе на сумму 195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Комиссия считает установленным, что адвокатом были получены денежные средства в размере 100 000 рублей, которые не были предусмотрены соглашением об оказании юридической помощ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9.11.2017 г. заявитель направил адвокату смс-сообщение о расторжении соглашения № СУ-171074. Очевидно, что с этого момента у адвоката отсутствовали правовые основания для дальнейшего осуществления защиты К.С.Н. Однако, как следует из объяснений адвоката, 20.02.2018 г. он ездил на свидание к своему подзащитному. Также Комиссии представлено заявление с просьбой о переносе рассмотрения жалобы, поскольку адвокат хотел ознакомить с её доводами своего подзащитного К.С.Н. Однако, оценка законности таких действий адвоката может быть проведена по жалобе К.С.Н. Доверенность, которая предоставляла бы такое право К.Н.В. Комиссии не представле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и представлен отчёт адвоката о проделанной работе от 17.01.2018 г. Поэтому довод жалобы об отказе адвоката в предоставлении такого отчёта не находит своего подтвер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оставшихся доводов жалобы заявителем не представлено надлежащих, неопровержимы доказательств в их подтвержд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Ф.В.Н. нарушения </w:t>
      </w:r>
      <w:r>
        <w:rPr>
          <w:szCs w:val="24"/>
        </w:rPr>
        <w:t>п.п. 1 п. 1 ст. 7 ФЗ «Об адвокатской деятельности и адвокатуре в РФ», п. 1 ст. 8 КПЭА и ненадлежащем исполнении своих обязанностей перед доверителем К.Н.В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Ф.В.Н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К.Н.В., выразившегося в получении от доверителя денежных средств, не предусмотренных соглашением об оказании юридической помощи </w:t>
      </w:r>
      <w:r>
        <w:rPr/>
        <w:t>№ СУ-171074 от 10.11.2017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0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07:29:00Z</dcterms:modified>
  <cp:revision>7</cp:revision>
  <dc:subject/>
  <dc:title>ЗАКЛЮЧЕНИЕ  КВАЛИФИКАЦИОННОЙ КОМИССИИ</dc:title>
</cp:coreProperties>
</file>